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837"/>
        <w:gridCol w:w="839"/>
        <w:gridCol w:w="2106"/>
        <w:gridCol w:w="6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Р Е Ш Е Н И 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 О В Е Т   Д Е П У Т А Т О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Й    СЕЛЬСОВ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пер., д.2, с. Трудовое, 461177, тел.(35347) 2-96-38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с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11"/>
              <w:spacing w:before="0" w:after="0"/>
              <w:ind w:right="-6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 внесении изменений в решение Совета депутатов муниципального образования Трудовой сельсовет от 25.11.2019 № 35/130-рс «Об утверждении Положения «О земельном налоге на территории муниципального образования Трудовой сельсовет Ташлинского района Оренбургской области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ей 132 Конституци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татьи 5, главы 31 Налогового кодекса Российской Федерации, руководствуясь Уставом муниципального образования Трудовой сельсовет Ташлинского района, Совет депутатов муниципального образования Трудовой сельсовет Ташлинского района Оренбургского района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40" w:right="20" w:firstLine="700"/>
        <w:jc w:val="both"/>
        <w:rPr/>
      </w:pPr>
      <w:r>
        <w:rPr>
          <w:sz w:val="28"/>
          <w:szCs w:val="28"/>
        </w:rPr>
        <w:t xml:space="preserve">Пункт 1 части 3 Положения «О земельном налоге муниципального образования Трудовой сельсовет Ташлинского района Оренбургской области», утвержденный решением Совета депутатов муниципального образования Трудовой сельсовет Ташлинского района Оренбургской области от 25.11.2019 № 35/130-рс изложить в новой редакции: </w:t>
      </w:r>
    </w:p>
    <w:p>
      <w:pPr>
        <w:pStyle w:val="2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«1. Освобождаются от уплаты земельного налога учреждения, финансируемые из бюджета сельского поселения Трудовой сельсовет Ташлинского района Оренбург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Трудовой  сельсовет Ташлинского района Оренбург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.01.2021 года, но не ранее чем по истечении одного месяца со дня официального опубликования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Н.П. Лыч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</w:rPr>
      </w:pPr>
      <w:r>
        <w:rPr>
          <w:sz w:val="28"/>
        </w:rPr>
        <w:t>Трудового  сельсовета                                                                           М.В. Ес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финотделу, МРИФНС России № 6 по Оренбургской области, районной газете «Маяк», прокурор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300" w:after="1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7:00Z</dcterms:created>
  <dc:creator>админ</dc:creator>
  <dc:description/>
  <cp:keywords/>
  <dc:language>en-US</dc:language>
  <cp:lastModifiedBy>Пользователь Windows</cp:lastModifiedBy>
  <cp:lastPrinted>2020-10-27T10:55:00Z</cp:lastPrinted>
  <dcterms:modified xsi:type="dcterms:W3CDTF">2020-10-27T05:57:00Z</dcterms:modified>
  <cp:revision>2</cp:revision>
  <dc:subject/>
  <dc:title>Р Е Ш Е Н И Е</dc:title>
</cp:coreProperties>
</file>